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48"/>
        <w:gridCol w:w="762"/>
        <w:gridCol w:w="21"/>
        <w:gridCol w:w="758"/>
        <w:gridCol w:w="848"/>
        <w:gridCol w:w="851"/>
        <w:gridCol w:w="12"/>
        <w:gridCol w:w="843"/>
        <w:gridCol w:w="12"/>
        <w:gridCol w:w="873"/>
        <w:gridCol w:w="829"/>
        <w:gridCol w:w="730"/>
        <w:gridCol w:w="1276"/>
        <w:gridCol w:w="1276"/>
        <w:gridCol w:w="1275"/>
        <w:gridCol w:w="1276"/>
        <w:gridCol w:w="851"/>
        <w:gridCol w:w="1275"/>
        <w:gridCol w:w="239"/>
        <w:gridCol w:w="371"/>
        <w:gridCol w:w="57"/>
        <w:gridCol w:w="855"/>
      </w:tblGrid>
      <w:tr>
        <w:trPr>
          <w:trHeight w:val="286" w:hRule="atLeast"/>
        </w:trPr>
        <w:tc>
          <w:tcPr>
            <w:tcW w:w="165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услуг мобильного шиномонтожа для грузовых автомобилей и спец. техники</w:t>
            </w:r>
          </w:p>
        </w:tc>
        <w:tc>
          <w:tcPr>
            <w:tcW w:w="1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езд - 35 00р.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езд в ночное время </w:t>
            </w:r>
            <w:r>
              <w:rPr>
                <w:b/>
                <w:bCs/>
              </w:rPr>
              <w:t xml:space="preserve">(22.00-8.00)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 00р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езд за МКАД - 1.50р./1км.</w:t>
            </w:r>
          </w:p>
        </w:tc>
        <w:tc>
          <w:tcPr>
            <w:tcW w:w="1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ы указаны без НДС        </w:t>
            </w:r>
          </w:p>
        </w:tc>
        <w:tc>
          <w:tcPr>
            <w:tcW w:w="5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зовые автомобили</w:t>
            </w:r>
          </w:p>
        </w:tc>
        <w:tc>
          <w:tcPr>
            <w:tcW w:w="8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оительная и сельскохозяйственная техника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17,5 - R19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 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20C ка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я (МАЗ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17,5-    R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22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лее      R 24   камер-ное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  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-кран      R 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10 - R20 камер-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олее R20 10РR без камеры 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с камер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олее R20 12РR без кам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с камер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олее R20 14РR без кам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с камер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олее R20 16РR без кам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с камер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ее PR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бо разборный диск (амко-д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габарит шин        (высота более 180см либо ширина более 80 см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монтаж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0 (25.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0 (30.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0 (37.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00 (44.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нта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0 (25.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0 (30.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0 (37.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00 (44.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нятие колеса со  ступицы *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 колеса на ступицу *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1-го колеса (монтаж/демонтаж снятие/установка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.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.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.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.00 (65.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.00 (76.0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.00 (90.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.00 (104.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рметизация бортов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лансировка (Бисером)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9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 Установка и снятие внутреннего колеса считать, как установка и снятие 2-х коле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2803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993"/>
                              <w:gridCol w:w="992"/>
                              <w:gridCol w:w="12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1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монт боковых поре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D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D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R-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D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R-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D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R-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R-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R-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R-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993"/>
                        <w:gridCol w:w="992"/>
                        <w:gridCol w:w="127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41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монт боковых порез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D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D-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R-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D-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R-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D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5.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R-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R-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R-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R-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69250</wp:posOffset>
                </wp:positionH>
                <wp:positionV relativeFrom="paragraph">
                  <wp:posOffset>309880</wp:posOffset>
                </wp:positionV>
                <wp:extent cx="20491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993"/>
                              <w:gridCol w:w="5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монт ка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атка Ф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атка Ф-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атка Ф-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атка Ф-1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атка О-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атка О-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pt;mso-wrap-distance-right:9pt;mso-wrap-distance-top:0pt;mso-wrap-distance-bottom:0pt;margin-top:24.4pt;mso-position-vertical-relative:text;margin-left:627.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993"/>
                        <w:gridCol w:w="51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монт каме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атка Ф-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атка Ф-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атка Ф-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атка Ф-1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атка О-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атка О-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3889375" cy="2264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9"/>
                              <w:gridCol w:w="857"/>
                              <w:gridCol w:w="550"/>
                              <w:gridCol w:w="2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ополнитель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нтиль бескамерный грузовой, с/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ентиль бескамерный грузовой толсты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ентиль камерный ремонтны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длинитель резиновый (с держателем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,00(16,00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длинитель резиновый в мет. оплетк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длинитель пластиковы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длинитель вентиля 90˚, 135˚ метал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178.3pt;mso-wrap-distance-left:9pt;mso-wrap-distance-right:9pt;mso-wrap-distance-top:0pt;mso-wrap-distance-bottom:0pt;margin-top:16.9pt;mso-position-vertical-relative:text;margin-left:2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9"/>
                        <w:gridCol w:w="857"/>
                        <w:gridCol w:w="550"/>
                        <w:gridCol w:w="23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3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ополнительное оборудование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нтиль бескамерный грузовой, с/х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ентиль бескамерный грузовой толстый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ентиль камерный ремонтный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длинитель резиновый (с держателем)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,00(16,00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длинитель резиновый в мет. оплетке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длинитель пластиковый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длинитель вентиля 90˚, 135˚ метал.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тверждаю Директо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1915</wp:posOffset>
                </wp:positionV>
                <wp:extent cx="3369310" cy="1359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880"/>
                              <w:gridCol w:w="1701"/>
                              <w:gridCol w:w="850"/>
                              <w:gridCol w:w="1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0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монт по прот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нур 4.5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жка  - 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Лат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Umicr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жка  - 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атка 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жка  -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атка 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07.05pt;mso-wrap-distance-left:0pt;mso-wrap-distance-right:9pt;mso-wrap-distance-top:0pt;mso-wrap-distance-bottom:0pt;margin-top:-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880"/>
                        <w:gridCol w:w="1701"/>
                        <w:gridCol w:w="850"/>
                        <w:gridCol w:w="18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0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монт по протектору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нур 4.5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жка  - 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Лат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Umicr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жка  - 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атка 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жка  -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атка 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Мобильный Шиномонтаж»</w:t>
      </w:r>
    </w:p>
    <w:p>
      <w:pPr>
        <w:pStyle w:val="Normal"/>
        <w:tabs>
          <w:tab w:val="clear" w:pos="708"/>
          <w:tab w:val="left" w:pos="8415" w:leader="none"/>
        </w:tabs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шник А.П.___________</w:t>
      </w:r>
    </w:p>
    <w:sectPr>
      <w:type w:val="nextPage"/>
      <w:pgSz w:orient="landscape" w:w="16838" w:h="11906"/>
      <w:pgMar w:left="284" w:right="39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6:00Z</dcterms:created>
  <dc:creator>GAP</dc:creator>
  <dc:description/>
  <cp:keywords/>
  <dc:language>en-US</dc:language>
  <cp:lastModifiedBy>Саша Грушник</cp:lastModifiedBy>
  <cp:lastPrinted>2019-10-10T17:19:00Z</cp:lastPrinted>
  <dcterms:modified xsi:type="dcterms:W3CDTF">2020-12-07T18:56:00Z</dcterms:modified>
  <cp:revision>2</cp:revision>
  <dc:subject/>
  <dc:title/>
</cp:coreProperties>
</file>